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8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8-11-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Την πρόσληψη και τοποθέτηση ωρομίσθιων εκπαιδευτικών στο Μουσικό Γυμνάσιο Αγρινίου, σύμφωνα με το αριθμ. 200436/Ε2/24-11-2016 έγγραφο του ΥΠ.Π.Ε.Θ., για το διδακτικό έτος 2016-2017, ως εξής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ΕΜ16 (Ταμπουρά) για (20) ώρες την εβδομάδα στο Μουσικό Γυμνάσιο Αγρινίου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ΕΜ16 (Τρομπέτα) για (08) ώρες την εβδομάδα στο Μουσικό Γυμνάσιο Αγρινίου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ΕΜ16 (Νέϊ – Καβάλι) για (04) ώρες την εβδομάδα στο Μουσικό Γυμνάσιο Αγρινίου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ΤΕ16 (Βιολεντσέλο) για (</w:t>
      </w:r>
      <w:r>
        <w:rPr>
          <w:rFonts w:cs="Arial" w:ascii="Calibri" w:hAnsi="Calibri"/>
          <w:lang w:val="en-US"/>
        </w:rPr>
        <w:t>08</w:t>
      </w:r>
      <w:r>
        <w:rPr>
          <w:rFonts w:cs="Arial" w:ascii="Calibri" w:hAnsi="Calibri"/>
        </w:rPr>
        <w:t>) ώρες την εβδομάδα στο Μουσικό Γυμνάσιο Αγρινίου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Χρήστος Κ. Καζαντζής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926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EIRHNH_DIEYTHINSH</dc:creator>
  <dc:description/>
  <cp:keywords/>
  <dc:language>en-US</dc:language>
  <cp:lastModifiedBy>OWNER</cp:lastModifiedBy>
  <cp:lastPrinted>2016-02-09T16:46:00Z</cp:lastPrinted>
  <dcterms:modified xsi:type="dcterms:W3CDTF">2016-11-29T08:01:00Z</dcterms:modified>
  <cp:revision>185</cp:revision>
  <dc:subject/>
  <dc:title/>
</cp:coreProperties>
</file>